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hadow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ge">
              <wp:posOffset>330200</wp:posOffset>
            </wp:positionV>
            <wp:extent cx="443865" cy="49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hadow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hadow/>
          <w:sz w:val="24"/>
          <w:szCs w:val="24"/>
        </w:rPr>
        <w:t>XXIII Festiwal Zdrowia im. Zbigniewa Kociuby w Busku-Zdroju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</w:r>
    </w:p>
    <w:p>
      <w:pPr>
        <w:pStyle w:val="Normal"/>
        <w:rPr>
          <w:rFonts w:ascii="Calibri" w:hAnsi="Calibri" w:cs="Calibri"/>
          <w:shadow/>
        </w:rPr>
      </w:pPr>
      <w:r>
        <w:rPr>
          <w:rFonts w:eastAsia="Calibri" w:cs="Calibri" w:ascii="Calibri" w:hAnsi="Calibri"/>
          <w:b/>
          <w:shadow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shadow/>
          <w:sz w:val="24"/>
          <w:szCs w:val="24"/>
        </w:rPr>
        <w:t>3 października 2025 r.</w:t>
      </w:r>
    </w:p>
    <w:p>
      <w:pPr>
        <w:pStyle w:val="Normal"/>
        <w:rPr>
          <w:rFonts w:ascii="Calibri" w:hAnsi="Calibri" w:eastAsia="Calibri" w:cs="Calibri"/>
          <w:shadow/>
        </w:rPr>
      </w:pPr>
      <w:r>
        <w:rPr>
          <w:rFonts w:eastAsia="Calibri" w:cs="Calibri" w:ascii="Calibri" w:hAnsi="Calibri"/>
          <w:shadow/>
        </w:rPr>
        <w:t xml:space="preserve">       </w:t>
      </w:r>
    </w:p>
    <w:p>
      <w:pPr>
        <w:pStyle w:val="Normal"/>
        <w:rPr>
          <w:rFonts w:cs="Calibri"/>
        </w:rPr>
      </w:pPr>
      <w:r>
        <w:rPr>
          <w:rFonts w:eastAsia="Calibri" w:cs="Calibri" w:ascii="Calibri" w:hAnsi="Calibri"/>
          <w:shadow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Times New Roman"/>
        </w:rPr>
        <w:t xml:space="preserve">           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16"/>
          <w:szCs w:val="16"/>
        </w:rPr>
      </w:pPr>
      <w:r>
        <w:rPr>
          <w:rFonts w:cs="Calibri" w:ascii="Calibri" w:hAnsi="Calibri"/>
          <w:b/>
          <w:shadow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10"/>
          <w:szCs w:val="16"/>
        </w:rPr>
      </w:pPr>
      <w:r>
        <w:rPr>
          <w:rFonts w:cs="Calibri" w:ascii="Calibri" w:hAnsi="Calibri"/>
          <w:b/>
          <w:shadow/>
          <w:sz w:val="10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716"/>
      </w:tblGrid>
      <w:tr>
        <w:trPr>
          <w:trHeight w:val="29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</w:tabs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iejsce: sala koncertowa w Sanatorium Marconi, Busko-Zdrój, Park Zdrojowy</w:t>
            </w:r>
          </w:p>
          <w:p>
            <w:pPr>
              <w:pStyle w:val="TextBodyIndent"/>
              <w:tabs>
                <w:tab w:val="clear" w:pos="709"/>
              </w:tabs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-10:1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itanie uczestników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10-10:1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m nt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Jak w młodym wieku dbać o zdrowie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pecjalny Ośrodek Szkolno-Wychowawczy w Broninie  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15-11:0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16" w:right="0" w:hanging="1416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>"Jak zdrowo jeść?"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Panel dyskusyjny z udziałem przedstawicieli instytucji zajmujących się promocją zdrowia - prowadzenie</w:t>
            </w:r>
            <w:r>
              <w:rPr>
                <w:b/>
              </w:rPr>
              <w:t xml:space="preserve"> Irena Sobieraj</w:t>
            </w:r>
            <w:r>
              <w:rPr/>
              <w:t xml:space="preserve"> starszy wizytator Kuratorium Oświaty w Kielcach, Przewodnicząca Oddziału Regionu Ponidzie Polskiego Towarzystwa Zdrowia Publi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anelu wezmą udzia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ECJALI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a Ziemkiewic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ierowni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ddziału Promocji Zdrowia i Oświaty Zdrowotnej ora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na Gładysz-Pię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ierownik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Oddziału Bezpieczeństwa Żywności i Żywien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ojewódzka Stacja Sanitarno-Epidemiologiczna w Kielcach</w:t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gmara Borowie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Świętokrzyski Oddział Wojewódzki NFZ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arzyna Maj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kład Profilaktyki Onkologicznej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więtokrzyskie Centrum Onkologii w Kielcach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otr Paze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menda Powiatowa Policji w Busku-Zdroj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-11:1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ktakl pt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„W świecie zagrożeń” </w:t>
            </w:r>
            <w:r>
              <w:rPr>
                <w:rFonts w:cs="Calibri" w:ascii="Calibri" w:hAnsi="Calibri"/>
                <w:sz w:val="22"/>
                <w:szCs w:val="22"/>
              </w:rPr>
              <w:t>w wykonaniu uczniów z Zespołu Placówek Oświatowych w Tuczępa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10-11:4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Wręczenie Certyfikatów Przedszkole i Szkoła Promująca Zdrowie oraz wręczenie Zaproszeń do Świętokrzyskiej Sieci Przedszkoli i Szkół Promujących Zdrowi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otr Łojek </w:t>
            </w:r>
            <w:r>
              <w:rPr>
                <w:rFonts w:cs="Calibri" w:ascii="Calibri" w:hAnsi="Calibri"/>
                <w:sz w:val="22"/>
                <w:szCs w:val="22"/>
              </w:rPr>
              <w:t>Świętokrzyski Kurator Oświaty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40-12:0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dla uczestników, podsumowanie oraz zakończenie konferen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rena Sobieraj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</w:tabs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iejsce: przed wejściem do Sanatorium Marconi, Busko-Zdrój, Park Zdrojowy</w:t>
            </w:r>
          </w:p>
          <w:p>
            <w:pPr>
              <w:pStyle w:val="TextBodyIndent"/>
              <w:tabs>
                <w:tab w:val="clear" w:pos="709"/>
              </w:tabs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razie niepogody w holu w Sanatorium Marconi)</w:t>
            </w:r>
          </w:p>
          <w:p>
            <w:pPr>
              <w:pStyle w:val="TextBodyIndent"/>
              <w:tabs>
                <w:tab w:val="clear" w:pos="709"/>
              </w:tabs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color w:val="FF0000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20"/>
              </w:rPr>
              <w:t>10:00-15: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Miasteczko Zdrowia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raszamy na stoiska promocyjno - edukacyjne, profilaktyczno - informacyjne przygotowane przez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ojewódzką Stację Sanitarno-Epidemiologiczną w Kielc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a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iatową Stację Sanitarno-Epidemiologiczną w Busku-Zdroj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analiza masy ciała (10:00-13:00), profilaktyka uzależnień, badanie zawartości tlenku węgla w wydychanym powietrzu, pomiar ciśnienia tętniczego krwi, promocja zdrowego stylu życia, profilaktyka chorób zakaźnych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więtokrzyskie Centrum Onkologii w Kielc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rady edukacje w zakresie profilaktyki raka piersi oraz szyjki macicy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więtokrzyskie Centrum Ratownictwa Medycznego i Transportu Sanitarnego w Kielcach Oddział w Busku-Zdro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okaz i ćwiczenia </w:t>
              <w:br/>
              <w:t xml:space="preserve">w zakresie udzielania pierwszej pomocy przedmedycznej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mendę Powiatową Policji w Busku-Zdro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dział Rejonowy Polskiego Czerwonego Krzyża w Busku-Zdroj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Dziel się uśmiechem, stoisko z informacjami na temat zdrowego stylu życia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ojewódzki Inspektorat Ochrony Roślin i Nasiennictwa w Kielcach Oddział w Busku-Zdro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stoisko 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. ,,Zdrowa żywność bez pestycydów, racjonalne używanie środków ochrony roślin w produkcji roślinnej"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więtokrzyski Oddział NFZ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mocja zdrowego stylu życia – zapoznanie z darmowymi portalami AKADEMIA NFZ </w:t>
              <w:br/>
              <w:t xml:space="preserve">z kalendarzem badań oraz portalem Diety NFZ z darmowymi planami żywieniowymi, kolportaż ulotek i Magazynów ze Zdrowiem – „Bądźmy zdrowi”, „Zdrowie psychiczne dzieci i młodzieży” oraz „Jedz na zdrowie”, informowanie </w:t>
              <w:br/>
              <w:t>o bezpłatnym programie szczepień przeciw HP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iatowe Centrum Pomocy Rodzinie w Busku-Zdroj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formy wsparcia udzielane przez PCPR w ramach Projektu "Równość+", promocja rodzicielstwa zastępczego, formy wsparcia udzielane przez PFRON, charakterystyka i profilaktyka w zakresie działania Ośrodka Interwencji Kryzysowej)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kręgowy Inspektorat Pracy w Kielcach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oisko poradniczo-informacyjno-promo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uropejskie Centrum Bajki w Pacanow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animacje Koziołka Matołka na stoisku promocyjnym), 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KRUS Placówka Terenowa w Busku-Zdroju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(stoisko informacyjno-prewencyj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jęcia warsztatowe w sali konferencyjnej w Sanatorium Marcon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-9:4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eksandra Golba, Monika Mala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wiatowe Centrum Pomocy Rodzinie w Busku-Zdroju - warsztaty psychologiczne dla uczniów szkół podstawowych pt.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set nie tylko w grz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”</w:t>
            </w:r>
          </w:p>
        </w:tc>
      </w:tr>
      <w:tr>
        <w:trPr>
          <w:trHeight w:val="33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0:45</w:t>
            </w:r>
          </w:p>
        </w:tc>
        <w:tc>
          <w:tcPr>
            <w:tcW w:w="9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welina Dąbrowska, Monika Trzas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wiatowa Stacja Sanitarno-Epidemiologiczna w Busku-Zdroju zajęcia warsztatowo - wykładowe dla uczniów szkół podstawowych nt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Zdrowo żyjesz – wygrywasz!”</w:t>
            </w:r>
          </w:p>
        </w:tc>
      </w:tr>
      <w:tr>
        <w:trPr>
          <w:trHeight w:val="33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-11:45</w:t>
            </w:r>
          </w:p>
        </w:tc>
        <w:tc>
          <w:tcPr>
            <w:tcW w:w="9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-12:4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żena Koper, Wiesława Patrzał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uropejskie Centrum Bajki w Pacanowie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sztaty nt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Tajemnica łyżeczki miodu”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jęcia warsztatowe w szkołach podstaw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TOR: Powiatowa Stacja Sanitarno-Epidemiologiczna w Busku-Zdroj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welina Dąbrowska, Monika Trza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arsztaty nt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„Zdrowo żyjesz – wygrywasz!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y dotyczące realizacji zajęć (miejsce, data i godzina) zostaną uzgodnione przez przedstawicieli Powiatowej Stacji Sanitarno-Epidemiologicznej w Busku-Zdroju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Teren Parku Zdrojowego w Busku-Zdr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0:45</w:t>
            </w:r>
          </w:p>
        </w:tc>
        <w:tc>
          <w:tcPr>
            <w:tcW w:w="9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łgorzata Donoch, Dorota Górczyńska-Baci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uskie Samorządowe Centrum Kultury w Busku-Zdroj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Spacer z przewodnikiem po Parku Zdrojowym”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:00-11:45</w:t>
            </w:r>
          </w:p>
        </w:tc>
        <w:tc>
          <w:tcPr>
            <w:tcW w:w="9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spacing w:lineRule="auto" w:line="24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PÓŁORGANIZATORZY XXIII FESTIWALU ZDROWIA IM. ZBIGNIEWA KOCIUBY W BUSKU-ZDROJU: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 Powiatu w Busku-Zdroju, Zarząd "Uzdrowiska Busko - Zdrój" S.A., Świętokrzyski Kurator Oświaty, Wojewódzka Stacja Sanitarno-Epidemiologiczna w Kielcach, Powiatowa Stacja Sanitarno-Epidemiologiczna w Busku-Zdroju, Okręgowy Inspektor Pracy w Kielcach, Instytut Meteorologii i Gospodarki Wodnej, Instytut Medycyny Wsi w Lublinie, Polskie Towarzystwo Higieniczne, Polskie Towarzystwo Zdrowia Publicznego, Świętokrzyskie Centrum Onkologii </w:t>
        <w:br/>
        <w:t xml:space="preserve">w Kielcach, Miasto i Gmina Busko-Zdrój, Komenda Powiatowa Policji w Busku-Zdroju, </w:t>
      </w:r>
      <w:r>
        <w:rPr>
          <w:rStyle w:val="StrongEmphasis"/>
          <w:rFonts w:cs="Calibri" w:ascii="Calibri" w:hAnsi="Calibri"/>
          <w:sz w:val="22"/>
          <w:szCs w:val="22"/>
        </w:rPr>
        <w:t xml:space="preserve">KRUS Placówka Terenowa </w:t>
        <w:br/>
        <w:t>w Busku-Zdroju</w:t>
      </w:r>
      <w:r>
        <w:rPr>
          <w:rFonts w:cs="Calibri" w:ascii="Calibri" w:hAnsi="Calibri"/>
          <w:b/>
          <w:sz w:val="22"/>
          <w:szCs w:val="22"/>
        </w:rPr>
        <w:t xml:space="preserve">, Europejskie Centrum Bajki w Pacanowie, Świętokrzyski Związek Rolników, Kółek Organizacji Rolniczych, Polskie Zrzeszenie Inżynierów i Techników Sanitarnych Główna Sekcja Balneotechniki, Zespół Szkół Techniczno-Informatycznych w Busku-Zdroju, Powiatowy Ośrodek Doradztwa i Doskonalenia Nauczycieli w Busku-Zdroju, Akademia Nauk Stosowanych im. prof. Edwarda Lipińskiego w Kielcach, Buskie Samorządowe Centrum Kultury w Busku-Zdroju, Świętokrzyskie Centrum Ratownictwa Medycznego i Transportu Sanitarnego w Kielcach Oddział w Busku-Zdroju, </w:t>
      </w:r>
      <w:r>
        <w:rPr>
          <w:rFonts w:cs="Calibri" w:ascii="Calibri" w:hAnsi="Calibri"/>
          <w:b/>
          <w:bCs/>
          <w:sz w:val="22"/>
          <w:szCs w:val="22"/>
        </w:rPr>
        <w:t>Urząd Marszałkowski Województwa Świętokrzyskiego</w:t>
      </w:r>
      <w:r>
        <w:rPr>
          <w:rFonts w:cs="Calibri" w:ascii="Calibri" w:hAnsi="Calibri"/>
          <w:b/>
          <w:sz w:val="22"/>
          <w:szCs w:val="22"/>
        </w:rPr>
        <w:t xml:space="preserve"> Departament Ochrony Zdrowia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Hospicjum w Busku-Zdroju, Buskie Stowarzyszenie Kulturalne, Oddział Rejonowy Polskiego Czerwonego Krzyża </w:t>
        <w:br/>
        <w:t xml:space="preserve">w Busku-Zdroju, Wojewódzki Inspektorat Ochrony Roślin i Nasiennictwa w Kielcach Oddział w Busku-Zdroju, Świętokrzyskie Centrum Psychiatrii w Morawicy, Świętokrzyski Związek Piłki Ręcznej, </w:t>
      </w:r>
      <w:r>
        <w:rPr>
          <w:rStyle w:val="StrongEmphasis"/>
          <w:rFonts w:cs="Calibri" w:ascii="Calibri" w:hAnsi="Calibri"/>
          <w:sz w:val="22"/>
          <w:szCs w:val="22"/>
        </w:rPr>
        <w:t>Powiatowe Centrum Pomocy Rodzinie w Busku – Zdro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odyTextIndentChar">
    <w:name w:val="Body Text Indent Char"/>
    <w:basedOn w:val="Domylnaczcionkaakapitu1"/>
    <w:qFormat/>
    <w:rPr>
      <w:sz w:val="24"/>
      <w:lang w:val="pl-PL" w:bidi="ar-SA"/>
    </w:rPr>
  </w:style>
  <w:style w:type="character" w:styleId="Skgdskgdlicontactlistitem1contactdftext2">
    <w:name w:val="skgd skgdli-contact_listitem_1-contact_dftext_2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right="0" w:hanging="708"/>
      <w:jc w:val="both"/>
    </w:pPr>
    <w:rPr>
      <w:sz w:val="24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40" w:right="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2:00Z</dcterms:created>
  <dc:creator>ilonam</dc:creator>
  <dc:description/>
  <cp:keywords/>
  <dc:language>en-US</dc:language>
  <cp:lastModifiedBy>ilonam</cp:lastModifiedBy>
  <cp:lastPrinted>2025-09-17T08:01:00Z</cp:lastPrinted>
  <dcterms:modified xsi:type="dcterms:W3CDTF">2025-09-22T08:51:00Z</dcterms:modified>
  <cp:revision>10</cp:revision>
  <dc:subject/>
  <dc:title>XXII Festiwal Zdrowia im</dc:title>
</cp:coreProperties>
</file>