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ge">
              <wp:posOffset>330200</wp:posOffset>
            </wp:positionV>
            <wp:extent cx="4451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hadow/>
          <w:sz w:val="24"/>
          <w:szCs w:val="24"/>
        </w:rPr>
        <w:t>XXII Festiwal Zdrowia im. Zbigniewa Kociuby w Busku-Zdroj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hadow/>
          <w:sz w:val="24"/>
          <w:szCs w:val="24"/>
        </w:rPr>
        <w:t>4 października 2024 r.</w:t>
      </w:r>
    </w:p>
    <w:p>
      <w:pPr>
        <w:pStyle w:val="Normal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shadow/>
        </w:rPr>
        <w:t xml:space="preserve">  </w:t>
      </w:r>
      <w:r>
        <w:rPr>
          <w:rFonts w:cs="Calibri" w:ascii="Calibri" w:hAnsi="Calibri"/>
          <w:shadow/>
          <w:sz w:val="16"/>
          <w:szCs w:val="16"/>
        </w:rPr>
        <w:t>herb Powiatu Buskiego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Times New Roman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0"/>
          <w:szCs w:val="16"/>
        </w:rPr>
      </w:pPr>
      <w:r>
        <w:rPr>
          <w:rFonts w:cs="Calibri" w:ascii="Calibri" w:hAnsi="Calibri"/>
          <w:b/>
          <w:shadow/>
          <w:sz w:val="10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2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Miejsce: sala koncertowa w Sanatorium Marconi, Busko-Zdrój, Park Zdrojow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-10: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tanie uczestników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0:20-11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16" w:hanging="1416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"Uzależnienia, HIV/AIDS – co warto wiedzieć?"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/>
              <w:t>Panel dyskusyjny z udziałem przedstawicieli instytucji zajmujących się promocją zdrowia - prowadzenie</w:t>
            </w:r>
            <w:r>
              <w:rPr>
                <w:b/>
              </w:rPr>
              <w:t xml:space="preserve"> Irena Sobieraj</w:t>
            </w:r>
            <w:r>
              <w:rPr/>
              <w:t xml:space="preserve"> starszy wizytator Kuratorium Oświaty w Kielcach, Przewodnicząca Oddziału Regionu Ponidzie Polskiego Towarzystwa Zdrowia Publiczneg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1:00-11: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ktakl </w:t>
            </w:r>
            <w:r>
              <w:rPr>
                <w:rStyle w:val="Skgdskgdlicontactlistitem1contactdftext2"/>
                <w:rFonts w:cs="Calibri" w:ascii="Calibri" w:hAnsi="Calibri"/>
                <w:b/>
                <w:sz w:val="22"/>
                <w:szCs w:val="22"/>
              </w:rPr>
              <w:t>„Drabina uzależnie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w wykonaniu uczniów z </w:t>
            </w:r>
            <w:r>
              <w:rPr>
                <w:rStyle w:val="Skgdskgdlicontactlistitem1contactdftext2"/>
                <w:rFonts w:cs="Calibri"/>
                <w:b/>
              </w:rPr>
              <w:t>Zespołu Placówek Oświatowych w Nizinach</w:t>
            </w: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1:20-11: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Wręczenie Certyfikatów Przedszkole i Szkoła Promująca Zdrowie oraz wręczenie Zaproszeń do Świętokrzyskiej Sieci Przedszkoli i Szkół Promujących Zdrowi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otr Łojek </w:t>
            </w:r>
            <w:r>
              <w:rPr>
                <w:rFonts w:cs="Calibri" w:ascii="Calibri" w:hAnsi="Calibri"/>
                <w:sz w:val="22"/>
                <w:szCs w:val="22"/>
              </w:rPr>
              <w:t>Świętokrzyski Kurator Oświa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50-12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 muzyczny uczni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koły Muzycznej I stopnia w Busku-Zdroj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-12: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yl życia, uzależnienia a choroby onkologiczne”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Maj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kład Profilaktyki Onkologi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więtokrzyskie Centrum Onkologii w Kielca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2:20-12: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bam o siebie”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gmara Borow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ętokrzyski Oddział Wojewódzki NF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0-12: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 muzyczny uczni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koły Muzycznej I stopnia w Busku-Zdroj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2:50-13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 konfer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na Sobieraj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Miejsce: przed wejściem do Sanatorium Marconi, Busko-Zdrój, Park Zdrojowy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pacing w:val="-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0000"/>
                <w:spacing w:val="-6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10:00-15: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iasteczko Zdrowi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Msolistparagraph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szamy na stoiska promocyjno - edukacyjne, profilaktyczno - informacyjne przygotowane przez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ą Stację Sanitarno-Epidemiologiczną w Kielc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ową Stację Sanitarno-Epidemiologiczną w Busku-Zdroj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rofilaktyka uzależnień, badanie zawartości tlenku węgla w wydychanym powietrzu, pomiar ciśnienia tętniczego krwi, promocja zdrowego stylu życia, profilaktyka chorób zakaźnych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ętokrzyskie Centrum Onkologii w Kielc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rady edukacje w zakresie profilaktyki raka piersi oraz szyjki macicy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partament Ochrony Zdrowia Urzędu Marszałkowskiego Województwa Świętokrzyskiego w Kielca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dukacja w zakresie promocji zdrowia i profilaktyki wybranych chorób, przeciwdziałanie uzależnieniom </w:t>
            </w:r>
            <w:r>
              <w:rPr>
                <w:rFonts w:cs="Calibri" w:ascii="Calibri" w:hAnsi="Calibri"/>
                <w:sz w:val="22"/>
                <w:szCs w:val="22"/>
              </w:rPr>
              <w:t>z wykorzystaniem narzędzi dydaktycznych 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ymulatorów środków odurzających </w:t>
            </w:r>
            <w:r>
              <w:rPr>
                <w:rFonts w:cs="Calibri" w:ascii="Calibri" w:hAnsi="Calibri"/>
                <w:sz w:val="22"/>
                <w:szCs w:val="22"/>
              </w:rPr>
              <w:t>np. alkogogli, narkogogl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wraz z materiałami pomocniczymi, edukacja dotycząca HIV/AID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udzielanie informacji nt. Programu Współpracy Samorządu Województwa Świętokrzyskiego z Organizacjami Pozarządowymi </w:t>
              <w:br/>
              <w:t xml:space="preserve">w zakresie ochrony i promocji zdrowia oraz przeciwdziałania uzależnieniom i patologiom społecznym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ętokrzyskie Centrum Ratownictwa Medycznego i Transportu Sanitarnego w Kielcach Oddział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kaz i ćwiczenia </w:t>
              <w:br/>
              <w:t xml:space="preserve">w zakresie udzielania pierwszej pomocy przedmedycznej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endę Powiatową Policji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dział Rejonowy Polskiego Czerwonego Krzyża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i Inspektorat Ochrony Roślin i Nasiennictwa w Kielcach Oddział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grożenia związane z przewożeniem roślin i produktów roślinnych  bez zaświadczenia fitosanitarnego przez podróżujących warsztaty tematyczne dot. zaopatrywania roślin w paszporty odbędą się przy stoisku dla zainteresowanych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ademię Nauk Stosowanych im. prof. Edwarda Lipińskiego w Kielc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ętokrzyski Oddział NFZ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gramy profilaktyczne refundowane przez NFZ i MZ, w tym bezpłatny program szczepień przeciw HPV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zpłatne portale, tj. Akademia NFZ z kalendarzem badań oraz DIETY NFZ z bezpłatnymi planami żywieniowymi, informacje o korzyściach z posiadania aplikacji mojeIKP oraz mojeFizjo+, zasady leczenia w ramach powszechnego ubezpieczenia zdrowotnego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atowe Centrum Pomocy Rodzinie w Busku-Zdroju, Okręgowy Inspektorat Pracy w Kielca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TOB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Świętokrzyskie Centrum Onkologii w Kielcach zaprasza na badania profilaktyczne (przy prawym skrzydle od strony północnej Sanatorium Marcon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Zajęcia warsztatowe w sali konferencyjnej w Sanatorium Marconi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welina Dąbrowska, Monika Trza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wiatowa Stacja Sanitarno-Epidemiologiczna w Busku-Zdroju zajęcia warsztatowo - wykładowe dla uczniów szkół podstawowych n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E-papierosy, energetyki – niebezpieczna moda”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45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-12:45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eksandra Golba, Agnieszka P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owe Centrum Pomocy Rodzinie w Busku-Zdroju - warsztaty </w:t>
              <w:br/>
              <w:t xml:space="preserve">z psychologami pt.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Agresja elektroniczna i cyberbullying”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-13:45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jęcia warsztatowe w szkołach podstawowych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: Powiatowa Stacja Sanitarno-Epidemiologiczna w Busku-Zdroj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lina Dąbrowska, Monika Trza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rsztaty nt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Zdrowo żyjesz – wygrywasz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sady zdrowego odżywiania, aktywność fizyczna, szczepienia ochronne – HPV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 co tyle dymu? Czyli jak to jest z papierosami i e-papierosami?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Napoje energetyzujące. Czy potrzebna nam taka moc?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y dotyczące realizacji zajęć (miejsce, data i godzina) zostaną uzgodnione przez przedstawicieli Powiatowej Stacji Sanitarno-Epidemiologicznej w Busku-Zdroju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SPÓŁORGANIZATORZY XXII FESTIWALU ZDROWIA IM. ZBIGNIEWA KOCIUBY W BUSKU-ZDROJU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rząd Powiatu w Busku-Zdroju, Zarząd "Uzdrowiska Busko - Zdrój" S.A., Świętokrzyski Kurator Oświaty, Wojewódzka Stacja Sanitarno-Epidemiologiczna w Kielcach, Powiatowa Stacja Sanitarno-Epidemiologiczna w Busku-Zdroju, Okręgowy Inspektor Pracy w Kielcach, Instytut Meteorologii i Gospodarki Wodnej, Instytut Medycyny Wsi w Lublinie, Polskie Towarzystwo Higieniczne, Polskie Towarzystwo Zdrowia Publicznego, Świętokrzyskie Centrum Onkologii w Kielcach, Miasto i Gmina Busko-Zdrój, Komenda Powiatowa Policji w Busku-Zdroju, KRUS </w:t>
        <w:br/>
        <w:t xml:space="preserve">w Busku-Zdroju, Europejskie Centrum Bajki w Pacanowie, Świętokrzyski Związek Rolników, Kółek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i Transportu Sanitarnego w Kielcach Oddział w Busku-Zdroju, </w:t>
      </w:r>
      <w:r>
        <w:rPr>
          <w:rFonts w:cs="Calibri" w:ascii="Calibri" w:hAnsi="Calibri"/>
          <w:b/>
          <w:bCs/>
          <w:sz w:val="18"/>
          <w:szCs w:val="18"/>
        </w:rPr>
        <w:t>Urząd Marszałkowski Województwa Świętokrzyskiego</w:t>
      </w:r>
      <w:r>
        <w:rPr>
          <w:rFonts w:cs="Calibri" w:ascii="Calibri" w:hAnsi="Calibri"/>
          <w:b/>
          <w:sz w:val="18"/>
          <w:szCs w:val="18"/>
        </w:rPr>
        <w:t xml:space="preserve"> Departament Ochrony Zdrowia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Hospicjum w Busku-Zdroju, Buskie Stowarzyszenie Kulturalne, Oddział Rejonowy Polskiego Czerwonego Krzyża w Busku-Zdroju, Wojewódzki Inspektorat Ochrony Roślin</w:t>
        <w:br/>
        <w:t xml:space="preserve">i Nasiennictwa w Kielcach Oddział w Busku-Zdroju, Świętokrzyskie Centrum Psychiatrii w Morawicy, Świętokrzyski Związek Piłki Ręcznej, </w:t>
      </w:r>
      <w:r>
        <w:rPr>
          <w:rStyle w:val="StrongEmphasis"/>
          <w:rFonts w:cs="Calibri" w:ascii="Calibri" w:hAnsi="Calibri"/>
          <w:sz w:val="18"/>
          <w:szCs w:val="18"/>
        </w:rPr>
        <w:t>Powiatowe Centrum Pomocy Rodzinie w Busku - Zdroj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Skgdskgdlicontactlistitem1contactdftext2">
    <w:name w:val="skgd skgdli-contact_listitem_1-contact_dftext_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708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4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ilonam</dc:creator>
  <dc:description/>
  <cp:keywords/>
  <dc:language>en-US</dc:language>
  <cp:lastModifiedBy>ilonam</cp:lastModifiedBy>
  <cp:lastPrinted>2024-09-27T08:49:00Z</cp:lastPrinted>
  <dcterms:modified xsi:type="dcterms:W3CDTF">2024-09-27T06:50:00Z</dcterms:modified>
  <cp:revision>17</cp:revision>
  <dc:subject/>
  <dc:title>XXII Festiwal Zdrowia im</dc:title>
</cp:coreProperties>
</file>