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 L A U Z U L A    I N F O R M A C Y J N A 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ind w:firstLine="11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odnie z art. 13 ust. 1 i 2 Rozporządzenia Parlamentu Europejskiego</w:t>
        <w:br/>
        <w:t xml:space="preserve">i Rady (UE) 2016/679 w sprawie ochrony osób fizycznych w związku </w:t>
        <w:br/>
        <w:t>z przetwarzaniem danych osobowych i w sprawie swobodnego przepływu takich danych oraz uchylenia Dyrektywy 95/46/WE z dnia 27 kwietnia 2016r. (Dziennik Urzędowy Unii Europejskiej L 119 z dnia 4 maja 2016 r.), dalej jako ogólne rozporządzenie o ochronie danych, informuję iż: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ministrator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ministratorem danych osobowych jest Powiat Buski reprezentowany przez Zarząd Powiatu z siedzibą w Starostwie Powiatowym w Busku-Zdroju. Kontakt z administratorem, możliwy jest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espondencyjnie pod adresem:</w:t>
      </w:r>
      <w:r>
        <w:rPr>
          <w:rFonts w:cs="Cambria" w:ascii="Cambria" w:hAnsi="Cambria"/>
          <w:i/>
          <w:iCs/>
          <w:sz w:val="28"/>
          <w:szCs w:val="28"/>
        </w:rPr>
        <w:t xml:space="preserve"> Starostwo Powiatowe w Busku-</w:t>
        <w:tab/>
        <w:t>Zdroju al. Mickiewicza 15, 28-100 Busko-Zdrój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ktronicznie pod adresem e-mail</w:t>
      </w:r>
      <w:r>
        <w:rPr>
          <w:rFonts w:cs="Cambria" w:ascii="Cambria" w:hAnsi="Cambria"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starostwo@powiat.busko.pl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icznie po numerem telefonu:</w:t>
      </w:r>
      <w:r>
        <w:rPr>
          <w:rFonts w:cs="Cambria" w:ascii="Cambria" w:hAnsi="Cambria"/>
          <w:i/>
          <w:iCs/>
          <w:sz w:val="28"/>
          <w:szCs w:val="28"/>
        </w:rPr>
        <w:t xml:space="preserve"> 41-370-50-00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spektor Ochron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nistrator wyznaczył inspektora ochrony danych, z którym można się skontaktować we wszystkich sprawach dotyczących przetwarzania danych osobowych kierując korespondencję na adres: </w:t>
      </w:r>
      <w:r>
        <w:rPr>
          <w:rFonts w:cs="Cambria" w:ascii="Cambria" w:hAnsi="Cambria"/>
          <w:i/>
          <w:iCs/>
          <w:sz w:val="28"/>
          <w:szCs w:val="28"/>
        </w:rPr>
        <w:t>Starostwo Powiatowe w Busku-Zdroju al. Mickiewicza 15, 28-100 Busko-Zdrój</w:t>
      </w:r>
      <w:r>
        <w:rPr>
          <w:rFonts w:cs="Cambria" w:ascii="Cambria" w:hAnsi="Cambria"/>
          <w:sz w:val="28"/>
          <w:szCs w:val="28"/>
        </w:rPr>
        <w:t xml:space="preserve"> lub poprzez kontakt elektroniczny pod adresem e-mail</w:t>
      </w:r>
      <w:r>
        <w:rPr>
          <w:rFonts w:cs="Cambria" w:ascii="Cambria" w:hAnsi="Cambria"/>
          <w:i/>
          <w:iCs/>
          <w:sz w:val="28"/>
          <w:szCs w:val="28"/>
        </w:rPr>
        <w:t>: iod@powiat.busko.pl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l przetwarzania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ne osobowe przetwarzane będą w związku z dobrowolnym udziałem </w:t>
      </w:r>
      <w:r>
        <w:rPr>
          <w:rFonts w:cs="Cambria" w:ascii="Cambria" w:hAnsi="Cambria"/>
          <w:i/>
          <w:iCs/>
          <w:sz w:val="28"/>
          <w:szCs w:val="28"/>
        </w:rPr>
        <w:t>Pani/Pana</w:t>
      </w:r>
      <w:r>
        <w:rPr>
          <w:rFonts w:cs="Cambria" w:ascii="Cambria" w:hAnsi="Cambria"/>
          <w:sz w:val="28"/>
          <w:szCs w:val="28"/>
        </w:rPr>
        <w:t xml:space="preserve"> w XXII Festiwalu Zdrowia im. Zbigniewa Kociuby w Busku-Zdroju, w celach i w zakresie określonym zgodą na podstawie art. 6 ust. 1 lit. a ogólnego rozporządzenia o ochronie dany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Odbiorc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Odbiorcami danych osobowych będą inni uczestnicy </w:t>
      </w:r>
      <w:r>
        <w:rPr>
          <w:rFonts w:cs="Cambria" w:ascii="Cambria" w:hAnsi="Cambria"/>
          <w:sz w:val="28"/>
          <w:szCs w:val="28"/>
        </w:rPr>
        <w:t>Festiwalu Zdrowia</w:t>
      </w:r>
      <w:r>
        <w:rPr>
          <w:rFonts w:cs="Cambria" w:ascii="Cambria" w:hAnsi="Cambria"/>
          <w:color w:val="111111"/>
          <w:sz w:val="28"/>
          <w:szCs w:val="28"/>
        </w:rPr>
        <w:t xml:space="preserve">, osoby odtwarzające nagranie z </w:t>
      </w:r>
      <w:r>
        <w:rPr>
          <w:rFonts w:cs="Cambria" w:ascii="Cambria" w:hAnsi="Cambria"/>
          <w:sz w:val="28"/>
          <w:szCs w:val="28"/>
        </w:rPr>
        <w:t>Festiwalu Zdrowia</w:t>
      </w:r>
      <w:r>
        <w:rPr>
          <w:rFonts w:cs="Cambria" w:ascii="Cambria" w:hAnsi="Cambria"/>
          <w:color w:val="111111"/>
          <w:sz w:val="28"/>
          <w:szCs w:val="28"/>
        </w:rPr>
        <w:t>, a także czytelnicy prasy lokalnej, portalu regionalnego, strony internetowej Starostwa Powiatowego w Busku-Zdroju, gdzie zostanie zamieszczony materiał promocyjno-informacyjny z Festiwalu Zdrowia. Dane osobowe mogą być przetwarzane również przez odbiorców danych, z którymi Administrator zawarł umowy powierzenia przetwarzania danych osobowych, w szczególności w zakresie obsługi informatycznej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a osób, których dane dotyczą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odnie z ogólnym rozporządzeniem o ochronie danych osobom, których dane są przetwarzane służy: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stępu do swoich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sprostowa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usunięc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wo do ograniczenia przetwarzania danych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przenosze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bookmarkStart w:id="0" w:name="mip34834419"/>
      <w:bookmarkStart w:id="1" w:name="mip34834420"/>
      <w:bookmarkStart w:id="2" w:name="mip3483442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t>prawo cofnięcia zgody w dowolnym momencie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o do wniesienia skargi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przypadku, kiedy przetwarzanie danych osobowych narusza ogólne rozporządzenie o ochronie danych przysługuje prawo do wniesienia skargi do organu nadzorczego – Prezesa Urzędu Ochrony Danych, ul. Stawki 2, </w:t>
        <w:br/>
        <w:t>00-193 Warszaw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móg podani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anie danych osobowych jest dobrowolne - niepodanie danych w zakresie wymaganym przez administratora może skutkować pozbawieniem możliwości uczestnictwa w Festiwalu Zdrowia. 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tencj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kres przechowywania danych osobowych uzależniony jest od celu przetwarzania danych. Dane osobowe będą przechowywane przez okres organizacji i przeprowadzenia Festiwalu Zdrowia, a po tym czasie przez okres prowadzenia działań informacyjno-promujących lub do czasu cofnięcia zgody na ich przetwarzanie. Po tym okresie dane będą przechowywane przez okres określony kategorią archiwalną zgodnie z rozporządzeniem Prezesa Rady Ministrów z dnia 18 stycznia 2011 r. w sprawie instrukcji kancelaryjnej, jednolitych rzeczowych wykazów akt oraz instrukcji w sprawie organizacji i zakresu działania archiwów zakładowych oraz zgodnie z wymogami Ustawy z dnia 14 lipca 1983 r. o narodowym zasobie archiwalnym i archiwa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zekazywanie danych i ich profilowanie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e osobowe nie będą przekazywane odbiorcom w państwie trzecim lub organizacji międzynarodowej, przetwarzane będą w sposób częściowo zautomatyzowany, nie będzie to jednak powodowało podejmowania jakichkolwiek decyzji, w tym profilowani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bu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ilonam</dc:creator>
  <dc:description/>
  <cp:keywords/>
  <dc:language>en-US</dc:language>
  <cp:lastModifiedBy>ilonam</cp:lastModifiedBy>
  <cp:lastPrinted>2022-04-05T15:33:00Z</cp:lastPrinted>
  <dcterms:modified xsi:type="dcterms:W3CDTF">2024-04-03T08:37:00Z</dcterms:modified>
  <cp:revision>6</cp:revision>
  <dc:subject/>
  <dc:title>K L A U Z U L A    I N F O R M A C Y J N A </dc:title>
</cp:coreProperties>
</file>