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" w:hanging="0"/>
        <w:rPr>
          <w:rFonts w:ascii="Times New Roman" w:hAnsi="Times New Roman" w:cs="Times New Roman"/>
          <w:b w:val="false"/>
          <w:b w:val="false"/>
          <w:i/>
          <w:i/>
          <w:iCs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i/>
          <w:iCs/>
          <w:sz w:val="2"/>
          <w:szCs w:val="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10"/>
          <w:szCs w:val="2"/>
          <w:lang w:val="en-US"/>
        </w:rPr>
      </w:pPr>
      <w:r>
        <w:rPr>
          <w:rFonts w:cs="Times New Roman"/>
          <w:b/>
          <w:i/>
          <w:iCs/>
          <w:sz w:val="10"/>
          <w:szCs w:val="2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zór oferty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oferen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  <w:t>OFERTA</w:t>
      </w:r>
    </w:p>
    <w:p>
      <w:pPr>
        <w:pStyle w:val="Normal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zapytanie ofertowe IPI.042.5.59.2013 z dnia 20.11.2014 r. dotyczące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, wygrawerowanie i dostawa 200 sztuk pamięci USB, promujących projekt pn. </w:t>
      </w:r>
      <w:r>
        <w:rPr>
          <w:rFonts w:cs="Arial" w:ascii="Arial" w:hAnsi="Arial"/>
          <w:b/>
          <w:bCs/>
          <w:sz w:val="20"/>
          <w:szCs w:val="20"/>
        </w:rPr>
        <w:t xml:space="preserve">"Podniesienie jakości usług świadczonych w Domu Pomocy Społecznej w Zborowie, powiat buski, poprzez tworzenie lokali aktywizujących, pracowni terapii zajęciowych pomieszczeń rehabilitacji leczniczej wraz z zakupem wyposażenia oraz podniesienie kwalifikacji personelu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chnicz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Pamięć USB o pojemności 8 GB, wymiary 7,0 x 2,2 x 1,3 cm (+/-1 cm), obudowa metalowa, obracana, w kolorze: srebrnym, czerwonym, białym, czarnym, zielonym, z metalowym uchwytem do smyczy, typ złącza USB minimum 2.0, gwarancja nie mniej niż 2 lata, z wygrawerowanym napisem i logotypem, pakowany w kartonowe pudełko o wymiarach 8,0 x 3,4 x 2,0 cm z okienkiem, projekt napisu do wygrawerowania zostanie uzgodniony i zatwierdzony e-mailem (</w:t>
      </w:r>
      <w:r>
        <w:rPr>
          <w:rFonts w:cs="Arial" w:ascii="Arial" w:hAnsi="Arial"/>
          <w:sz w:val="20"/>
          <w:szCs w:val="20"/>
          <w:u w:val="single"/>
        </w:rPr>
        <w:t>do oferty zostało załączone zdjęcie pamięci USB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Logotyp zgodnie z opracowaniem na temat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Wytyczne dla beneficjentów Szwajcarsko-Polskiego Programu Współpracy, dotyczące Informacji i promocji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link do opracowa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http://www.programszwajcarski.gov.pl/dokumenty/wytyczne_info_promo/strony/wytyczne_ws_informacji_i_promocji_021110.asp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://www.programszwajcarski.gov.pl/dokumenty/wytyczne_info_promo/Documents/Ksiega_znaku_Swiss_Contribution_2011.pd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ofertę następującej tre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zamówienia za cenę netto …………………………………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bowiązujący podatek VAT …….. % …………………………………………..……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ena brutto …………………………………………………………………………….. z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yjmujemy do realizacji postawione przez Zamawiającego w zapytaniu ofertowym   </w:t>
        <w:br/>
        <w:t xml:space="preserve">     warun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firma jest płatnikiem podatku VAT o numerze identyfikacyjnym NIP  </w:t>
        <w:br/>
        <w:t xml:space="preserve">     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5762625" cy="95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4" r="-6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68910</wp:posOffset>
              </wp:positionV>
              <wp:extent cx="1485900" cy="955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55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84175" cy="40767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175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Wojewoda Świętokrzyski</w:t>
                            <w:br/>
                            <w:t>Instytucja Realizują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2832" w:firstLine="70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5.25pt;mso-wrap-distance-left:9.05pt;mso-wrap-distance-right:9.05pt;mso-wrap-distance-top:0pt;mso-wrap-distance-bottom:0pt;margin-top:13.3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lang w:val="en-US" w:eastAsia="en-US"/>
                      </w:rPr>
                      <w:drawing>
                        <wp:inline distT="0" distB="0" distL="0" distR="0">
                          <wp:extent cx="384175" cy="40767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175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Wojewoda Świętokrzyski</w:t>
                      <w:br/>
                      <w:t>Instytucja Realizują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2832" w:firstLine="708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8565</wp:posOffset>
              </wp:positionH>
              <wp:positionV relativeFrom="paragraph">
                <wp:posOffset>33718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5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11960" cy="518795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196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830955" cy="6997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3095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NewRomanPSBoldMT" w:hAnsi="TimesNewRomanPSBoldMT" w:cs="TimesNewRomanPSBoldMT"/>
      <w:b/>
      <w:sz w:val="32"/>
      <w:lang w:val="pl-PL" w:bidi="ar-SA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8:00Z</dcterms:created>
  <dc:creator>ilonam</dc:creator>
  <dc:description/>
  <cp:keywords/>
  <dc:language>en-US</dc:language>
  <cp:lastModifiedBy>ilonam</cp:lastModifiedBy>
  <cp:lastPrinted>2014-11-20T09:02:00Z</cp:lastPrinted>
  <dcterms:modified xsi:type="dcterms:W3CDTF">2014-11-20T08:12:00Z</dcterms:modified>
  <cp:revision>4</cp:revision>
  <dc:subject/>
  <dc:title>Załącznik Nr 1</dc:title>
</cp:coreProperties>
</file>