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zór oferty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ofer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zapytanie ofertowe IPI.055.1.7.2014 z dnia 21.05.2014 r. dotyczące zamówienia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i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Wykonanie i dostawa 200 sztuk podkoszulków bawełni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techniczne: </w:t>
      </w:r>
      <w:r>
        <w:rPr>
          <w:rFonts w:cs="Arial" w:ascii="Arial" w:hAnsi="Arial"/>
          <w:sz w:val="24"/>
          <w:szCs w:val="24"/>
        </w:rPr>
        <w:t xml:space="preserve">gramatura 200 g, 100% bawełny, dekolt–okrągłe wycięcie, </w:t>
        <w:br/>
        <w:t>w kolorze białym, czerwonym, niebieskim (chabrowym), granatowym, zielonym, czarnym, szarym, z haftem (haft z przodu po lewej stronie na piersi w czterech kolorach - herb Powiatu Buskiego z napisem POWIAT BUSKI), rozmiar XS,M,L,XL. Każdy podkoszulek pakowany osobno w torebkę foliow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zamówienia za cenę netto …………………………………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owiązujący podatek VAT …….. % …………………………………………..……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na brutto ……………………………………………………………………………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Przyjmujemy do realizacji postawione przez Zamawiającego w zapytaniu </w:t>
        <w:br/>
        <w:t xml:space="preserve">     ofertowym warun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Oświadczamy, że firma jest płatnikiem podatku VAT o numerze identyfikacyjnym </w:t>
        <w:br/>
        <w:t xml:space="preserve">     NIP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dpis osoby upoważnio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6:00Z</dcterms:created>
  <dc:creator>ilonam</dc:creator>
  <dc:description/>
  <cp:keywords/>
  <dc:language>en-US</dc:language>
  <cp:lastModifiedBy>ilonam</cp:lastModifiedBy>
  <dcterms:modified xsi:type="dcterms:W3CDTF">2014-05-20T09:54:00Z</dcterms:modified>
  <cp:revision>2</cp:revision>
  <dc:subject/>
  <dc:title>Załącznik Nr 1</dc:title>
</cp:coreProperties>
</file>